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12.2013 г.                                             с. Михайловка                                           163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 от 28.10.2013 года № 1437-па «О внесении изменений в постановление администрации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08.04.2013 г. № 530-па «О поря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ражданами, замещающими должности муниципальной службы в администрации Михайло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своих расходах, а также о расходах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хайловского муниципального района, Решением Думы Михайловского муниципального района от 29.09.2011 г. № 203 «Об утверждении Порядка организации и проведения антикоррупционной экспертизы нормативно-правовых актов органов местного самоуправления Михайловского муниципального района, администрация Михайловского муниципального район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ихайловского муниципального района от 28.10.2013 года № 1437-па «О внесении изменений в постановление администрации Михайловского муниципального района от 08.04.2013 г. № 530-па «О порядке предоставления гражданами, замещающими должности муниципальной службы в администрации Михайловского муниципальн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Михайлова) довести настоящее постановление до всех структурных подраздел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Михайловского муниципального района Н.Н. Морозо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П.Н. Корабле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2:00Z</dcterms:created>
  <dc:creator>PK_Oven</dc:creator>
  <dc:description/>
  <cp:keywords/>
  <dc:language>en-US</dc:language>
  <cp:lastModifiedBy>Anna_M</cp:lastModifiedBy>
  <cp:lastPrinted>2013-12-09T11:17:00Z</cp:lastPrinted>
  <dcterms:modified xsi:type="dcterms:W3CDTF">2013-12-10T00:08:00Z</dcterms:modified>
  <cp:revision>8</cp:revision>
  <dc:subject/>
  <dc:title> </dc:title>
</cp:coreProperties>
</file>